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 апреля 2025 года</w:t>
        <w:tab/>
        <w:t xml:space="preserve">                    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ющий обязанности мирового судьи судебного участка № 2 Лангепасского судебного района Ханты-Мансийского автономного округа, при секретаре – Калашник О.В., 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0514/1802/2025 по исковому заявлению ПАО Сбербанк к Сулейманову Яхе Ганджали Оглы о взыскании задолженности по договору займа и возмещении судебных расходов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исковое заявление ПАО Сбербанк (ИНН 7707083893) к Сулейманову Яхе Ганджали Оглы *) о взыскании задолженности по договору займа от 27.05.2016 № 18418 за период с 06.06.2017 по 28.12.2024  оставить без удовлетворения в связи с истечением срока исковой давности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Лангепасский городской суд путем подачи апелляционной жалобы мировому судье в течение месяца со дня принятия решения суда в окончатель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